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На основу члана 22. став 1. Закона о финансирању  локалне самоуправе (''Сл.гласник РС'',бр. 62/06) и члана 18. став 1. тачка 6.Статута општине Баточина (''Општински службени гласник'', бр.10/02 и 11/03), Скупштина општине Баточина, на седници одржаној  дана 06.03.2007.године, утврди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ЛОГ ОДЛУ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ВОЂЕЊУ МЕСНОГ САМОДОПРИНОС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МЕСНОЈ  ЗАЈЕДНИЦИ БРЗА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Ради задовољавања заједничких потреба и интереса грађана  Месне заједнице  Брзан , уводи се самодопринос у новцу з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5" w:leader="none"/>
          <w:tab w:val="center" w:pos="4819" w:leader="none"/>
        </w:tabs>
        <w:rPr>
          <w:lang w:val="sr-CS"/>
        </w:rPr>
      </w:pPr>
      <w:r>
        <w:rPr>
          <w:lang w:val="sr-CS"/>
        </w:rPr>
        <w:t>Побољшање квалитета струје и изградњу борталних стубних трафо станица, проширење нисконапонске и високонапонске мреже, довршетак уличне расвете и одржавање ист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5" w:leader="none"/>
          <w:tab w:val="center" w:pos="4819" w:leader="none"/>
        </w:tabs>
        <w:rPr/>
      </w:pPr>
      <w:r>
        <w:rPr>
          <w:lang w:val="sr-CS"/>
        </w:rPr>
        <w:t xml:space="preserve">улазак у систем изградње  водоснбадевања Брзана водом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5" w:leader="none"/>
          <w:tab w:val="center" w:pos="4819" w:leader="none"/>
        </w:tabs>
        <w:rPr/>
      </w:pPr>
      <w:r>
        <w:rPr>
          <w:lang w:val="sr-CS"/>
        </w:rPr>
        <w:t>одржавање постојећих и изградњу нових асфалтних, макадамских и пољских путе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5" w:leader="none"/>
          <w:tab w:val="center" w:pos="4819" w:leader="none"/>
        </w:tabs>
        <w:rPr>
          <w:lang w:val="sr-CS"/>
        </w:rPr>
      </w:pPr>
      <w:r>
        <w:rPr>
          <w:lang w:val="sr-CS"/>
        </w:rPr>
        <w:t>уређење великог и малог гробља, изградња капеле и одржавање истих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5" w:leader="none"/>
          <w:tab w:val="center" w:pos="4819" w:leader="none"/>
        </w:tabs>
        <w:rPr/>
      </w:pPr>
      <w:r>
        <w:rPr>
          <w:lang w:val="sr-CS"/>
        </w:rPr>
        <w:t>регулацију канала и потока 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5" w:leader="none"/>
          <w:tab w:val="center" w:pos="4819" w:leader="none"/>
        </w:tabs>
        <w:rPr/>
      </w:pPr>
      <w:r>
        <w:rPr>
          <w:lang w:val="sr-CS"/>
        </w:rPr>
        <w:t>адаптацију Спомен дома и инвестиционо одржавањ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5" w:leader="none"/>
          <w:tab w:val="center" w:pos="4819" w:leader="none"/>
        </w:tabs>
        <w:rPr/>
      </w:pPr>
      <w:r>
        <w:rPr>
          <w:lang w:val="sr-CS"/>
        </w:rPr>
        <w:t>изградњу аутобуских стајалишта и надстрешниц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5" w:leader="none"/>
          <w:tab w:val="center" w:pos="4819" w:leader="none"/>
        </w:tabs>
        <w:rPr/>
      </w:pPr>
      <w:r>
        <w:rPr>
          <w:lang w:val="sr-CS"/>
        </w:rPr>
        <w:t>редовну делатност Месне заједнице и друге потребе здравства, спорта, културе, школства, социјалних давања, унапређење пољопривреде, ловства и ловног туризма и одбране од елементарних непогода, као и решавања питања сметлиш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  <w:tab w:val="left" w:pos="435" w:leader="none"/>
          <w:tab w:val="center" w:pos="4819" w:leader="none"/>
        </w:tabs>
        <w:rPr>
          <w:lang w:val="sr-CS"/>
        </w:rPr>
      </w:pPr>
      <w:r>
        <w:rPr>
          <w:lang w:val="sr-CS"/>
        </w:rPr>
        <w:t>улазак у изградњу гасификације Брзана и изградња ГМРС – а и МСР – а,</w:t>
      </w:r>
    </w:p>
    <w:p>
      <w:pPr>
        <w:pStyle w:val="Normal"/>
        <w:tabs>
          <w:tab w:val="clear" w:pos="720"/>
          <w:tab w:val="left" w:pos="390" w:leader="none"/>
          <w:tab w:val="left" w:pos="435" w:leader="none"/>
          <w:tab w:val="center" w:pos="4819" w:leader="none"/>
        </w:tabs>
        <w:jc w:val="center"/>
        <w:rPr>
          <w:lang w:val="sr-CS"/>
        </w:rPr>
      </w:pPr>
      <w:r>
        <w:rPr>
          <w:lang w:val="sr-CS"/>
        </w:rPr>
        <w:t>Начин коришћења и трошења средстава самодоприноса за утврђене намене из претходног става, као и обим и приоритет његовог коришћења утврђује Савет Месне заједнице Брзан.</w:t>
      </w:r>
    </w:p>
    <w:p>
      <w:pPr>
        <w:pStyle w:val="Normal"/>
        <w:tabs>
          <w:tab w:val="clear" w:pos="720"/>
          <w:tab w:val="left" w:pos="390" w:leader="none"/>
          <w:tab w:val="left" w:pos="435" w:leader="none"/>
          <w:tab w:val="center" w:pos="4819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0" w:leader="none"/>
          <w:tab w:val="left" w:pos="435" w:leader="none"/>
          <w:tab w:val="center" w:pos="48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Месни самодопринос за  Месну заједницу Брзан уводи се за временски период од 01.03.2007. до 28.02.2011.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Укупан износ самодоприноса за цео период за који се самодопринос уводи, износи око 10.000.000,00 динара.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Ако се остваре средства самодопрноса изнад или испод планираних, Савет Месне заједнице ће вршити конкретне измене намена предвиђених чланом 2.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Самодопринос се плаћа по следећим стопама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2% на зараде, односно плате запослених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2% на приход од самосталних делатности према стварном нето приходу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2% на основицу паушално утврђен нето приход трговаца, занатлија, угоститеља и других профила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1% на личне, породичне и инвалидске пензије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2% на зараде и пензије радних људи и грађана које остварују из иностранства применом висине двоструког просечног личног дохотка оствареног у општини Баточина у претходној години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2% на примања по уговору о делу,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300 динара код регистрације путничких аутомобила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600 динара код регистрације теретних возила и пољопривредних маш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Обвезници плааћања самодоприноса су сви радни  људи и грађани, пољопривредна и друга домаћинства, као и правна и физичка лица чије је пребивалиште на подручју Месне заједнице Брз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6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Основицу за обрачун самодоприноса чине зараде, лична примања која имају карактер зарада, пензија остварених у земљи и иностранству, нето приходи од самосталних делатности и остали приходи у складу са пропис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Обрачун и исплату самодоприноса из члана 3. став 1. ове Одлуке вршиће исплатиоци личних примања радник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зрез и обрачун самодоприноса из члана 3. став 2. и 3. ове Одлуке вршиће Минситарство финансија – Пореска управа Баточина,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обрачун и обуставу самодоприноса по основу члана 3. став 4. ове Одлуке вршиће Републички фонд пензијског и инвалидског осигурања запослених Крагујевац и Републички фонд ПИО самосталних делатнсоти Београд,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 </w:t>
      </w:r>
      <w:r>
        <w:rPr>
          <w:lang w:val="sr-CS"/>
        </w:rPr>
        <w:t>утврђивање самодоприноса  по члану 3. став 5. ове Одлуке вршиће овлашћено лице Месне заједнице Брзан,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обрачун и наплату самодоприноса по члану 3. став 6. ове Одлуке вршиће исплатилац личних примања,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рописану стопу самодоприноса по основу члана 3. став 7. и 8.ове Одлуке вршиће Министарство унутрашњих послова приликом регистрације возил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 погледу принудне наплате, камате, повраћаја и застарелости, примењиваће се </w:t>
      </w:r>
    </w:p>
    <w:p>
      <w:pPr>
        <w:pStyle w:val="Normal"/>
        <w:rPr/>
      </w:pPr>
      <w:r>
        <w:rPr>
          <w:lang w:val="sr-CS"/>
        </w:rPr>
        <w:t>одредбе Закона којим се уређује порески поступак и пореска администрац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Грађани остварују надзор над наплатом и употребом средстава преко финансијског плана и завршног рачуна Месне заједнице Брз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lang w:val="sr-CS"/>
        </w:rPr>
        <w:t>Члан 9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Од обавезе плаћања самодоприноса ослобађају се примања и имовина који су законом изузети од опорезив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>Члан 1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За остваривање програма коришћења средстава самодоприноса, одговоран је Савет Месне заједнице Брзан.</w:t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Савет Месне заједнице Брзан  дужан је да сваких 6. месеци информише грађане о остварењу и утрошку средстава самодоприноса.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Наредбодавац исплате из средстава самодоприноса је председник Савета МЗ Брз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Одлуку о увођењу самодоприноса доносе грађани који имају изборно право и пребивалиште на подручју МЗ Брзан,  као и грађани који немају пребивалиште и изборно право на подручју МЗ Брзан, ако на подручју МЗ Брзан,  имају непокретну имовину, а средствима из самодоприноса се побољшавају услови за коришћење те имов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У случају да се утврђени износ самодоприноса у члану 3. предлога Одлуке, наплати пре истека рока увођења самодоприноса, орган надлежан за остваривање програма коришћења средстава ће својом одлуком обуставити даљу наплату самодопринос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Одлуку објавити у ''Општинском службеном гласнику'', након спроведеног поступка личног изјашњавања грађана о увођењу самодоприноса.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Предлог Одлуке ступа на снагу осмог дана од дана објављивања у ''Општинском службеном гласнику''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СКУПШТИНА ОПШТИНЕ БАТОЧИНА </w:t>
        <w:tab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b/>
          <w:lang w:val="sr-CS"/>
        </w:rPr>
        <w:t xml:space="preserve">                                       </w:t>
      </w:r>
      <w:r>
        <w:rPr>
          <w:b/>
          <w:lang w:val="sr-CS"/>
        </w:rPr>
        <w:t>Број: 020-7/07-01 од  06.03.2007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060" w:leader="none"/>
          <w:tab w:val="center" w:pos="481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3060" w:leader="none"/>
          <w:tab w:val="center" w:pos="4819" w:leader="none"/>
        </w:tabs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 xml:space="preserve">Љубиша Милосављевић    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24:00Z</dcterms:created>
  <dc:creator>optina3</dc:creator>
  <dc:description/>
  <dc:language>en-US</dc:language>
  <cp:lastModifiedBy>ceca</cp:lastModifiedBy>
  <cp:lastPrinted>2007-03-09T15:02:00Z</cp:lastPrinted>
  <dcterms:modified xsi:type="dcterms:W3CDTF">2007-03-12T09:02:00Z</dcterms:modified>
  <cp:revision>15</cp:revision>
  <dc:subject/>
  <dc:title>      На основу члана 89</dc:title>
</cp:coreProperties>
</file>